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HL: Notice of no longer being major shareholde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5, Hung Long Mineral and Building Materials Joint Stock Company announced about “no longer being major shareholder”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vestor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nstitution: Sai Gon Resources Corpo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31066381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02-04 Phan Xich Long, Ward 3, Binh Thanh District, Ho Chi Min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ame of owned share/fund certificate/stock code: Share of Hung Long Mineral and Building Materials Joint Stock Company (stock code: KHL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ding account No. 070C663818 at VSM Securities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Quantity/rate of owned shares/ fund certificate before trading: 3,480,000 shares (29%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Quantity/ rate of traded shares/fund certificate: 3,480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Quantity/rate of owned shares/ fund certificate after trading: 0 share (0%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rading date which changed the ownership rate to become a major shareholder/no-longer major shareholder: 03 Jul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08T03:27:00Z</dcterms:modified>
  <cp:revision>885</cp:revision>
  <dc:subject/>
  <dc:title/>
</cp:coreProperties>
</file>